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Grāmatu kopas "Latviešu oriģinālliteratūra" rotācijas grafiks LCB un filiālē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440"/>
        <w:gridCol w:w="1620"/>
        <w:gridCol w:w="1440"/>
        <w:gridCol w:w="1800"/>
        <w:gridCol w:w="162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bliotēka</w:t>
            </w:r>
          </w:p>
        </w:tc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ēnesi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tgales Centrālā bibliotēka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e: 18. Novembra iela 161, Daugavpil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 65438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b/>
              </w:rPr>
              <w:t>Jaunbūves bibliotēka</w:t>
            </w:r>
            <w:r>
              <w:rPr>
                <w:color w:val="0033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drese: 18. Novembra iela 161, Daugavpil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 65438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emb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riņu bibliotēka</w:t>
            </w:r>
            <w:r>
              <w:rPr>
                <w:b/>
                <w:color w:val="0033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e: Lauska iela 16, Daugavpil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 65430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mb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krastes bibliotēka</w:t>
            </w:r>
            <w:r>
              <w:rPr>
                <w:b/>
                <w:color w:val="0033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e: Minskas iela 1, Daugavpil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 65430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vā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ārdaugavas bibliotēka</w:t>
            </w:r>
          </w:p>
          <w:p>
            <w:pPr>
              <w:pStyle w:val="Normal"/>
              <w:jc w:val="center"/>
              <w:rPr/>
            </w:pPr>
            <w:r>
              <w:rPr>
                <w:color w:val="0033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drese: Komunālā iela 2, Daugavpils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ālr. 65423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ruār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b/>
              </w:rPr>
              <w:t>Gaismas bibliotēka</w:t>
            </w:r>
            <w:r>
              <w:rPr>
                <w:color w:val="0033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: Gaismas iela 9, Daugavpils, tālr. 65455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  <w:sz w:val="22"/>
                <w:szCs w:val="22"/>
              </w:rPr>
            </w:pPr>
            <w:r>
              <w:rPr>
                <w:b/>
              </w:rPr>
              <w:t>Bērnu bibliotēka</w:t>
            </w:r>
            <w:r>
              <w:rPr>
                <w:color w:val="0033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: Mihoelsa iela 58, Daugavpils, tālr. 65421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īli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15:00Z</dcterms:created>
  <dc:creator>zenona.tihomirova</dc:creator>
  <dc:description/>
  <cp:keywords/>
  <dc:language>en-US</dc:language>
  <cp:lastModifiedBy>zenona.tihomirova</cp:lastModifiedBy>
  <dcterms:modified xsi:type="dcterms:W3CDTF">2013-09-24T12:24:00Z</dcterms:modified>
  <cp:revision>3</cp:revision>
  <dc:subject/>
  <dc:title>Grāmatu kopas "Latviešu oriģinālliteratūra un autori bibliotēkās" </dc:title>
</cp:coreProperties>
</file>